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2"/>
          <w:szCs w:val="32"/>
          <w:lang w:val="uk-UA"/>
        </w:rPr>
      </w:pPr>
      <w:r>
        <w:rPr>
          <w:b/>
          <w:bCs/>
          <w:color w:val="800000"/>
          <w:sz w:val="32"/>
          <w:szCs w:val="32"/>
          <w:lang w:val="uk-UA"/>
        </w:rPr>
        <w:t>ОСНОВНІ ФОРМИ ОРГАНІЗАЦІЇ МЕТОДИЧНОЇ РОБОТИ З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val="uk-UA"/>
        </w:rPr>
      </w:pPr>
      <w:r>
        <w:rPr>
          <w:b/>
          <w:bCs/>
          <w:color w:val="800000"/>
          <w:sz w:val="32"/>
          <w:szCs w:val="32"/>
          <w:lang w:val="uk-UA"/>
        </w:rPr>
        <w:t xml:space="preserve"> </w:t>
      </w:r>
      <w:r>
        <w:rPr>
          <w:b/>
          <w:bCs/>
          <w:color w:val="800000"/>
          <w:sz w:val="32"/>
          <w:szCs w:val="32"/>
          <w:lang w:val="uk-UA"/>
        </w:rPr>
        <w:t>ПЕДАГОГІЧНИМИ ПРАЦІВНИКАМИ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val="uk-UA"/>
        </w:rPr>
      </w:pPr>
      <w:r>
        <w:rPr>
          <w:b/>
          <w:bCs/>
          <w:color w:val="800000"/>
          <w:sz w:val="32"/>
          <w:szCs w:val="32"/>
          <w:lang w:val="uk-UA"/>
        </w:rPr>
        <w:t>ПЕРЕЧИНСЬКОГО БУДИНКУ ДИТЯЧОЇ ТА ЮНАЦЬКОЇ ТВОРЧОСТІ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val="uk-UA" w:eastAsia="en-US" w:bidi="en-US"/>
        </w:rPr>
      </w:pPr>
      <w:r>
        <w:rPr>
          <w:b/>
          <w:bCs/>
          <w:color w:val="800000"/>
          <w:sz w:val="32"/>
          <w:szCs w:val="32"/>
          <w:lang w:val="uk-U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4140</wp:posOffset>
                </wp:positionV>
                <wp:extent cx="2286000" cy="685800"/>
                <wp:effectExtent l="8255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Preparat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ради при директо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ccffcc" stroked="t" o:allowincell="f" style="position:absolute;margin-left:72pt;margin-top:8.2pt;width:179.95pt;height:5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ради при директору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04140</wp:posOffset>
                </wp:positionV>
                <wp:extent cx="2171700" cy="685800"/>
                <wp:effectExtent l="8255" t="5080" r="8890" b="179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flowChartPreparat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Школа передового педагогічного досві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86pt;margin-top:8.2pt;width:170.95pt;height:5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Школа передового педагогічного досвіду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lang w:val="uk-UA" w:eastAsia="en-US" w:bidi="en-US"/>
        </w:rPr>
      </w:pPr>
      <w:r>
        <w:rPr>
          <w:b/>
          <w:bCs/>
          <w:color w:val="800000"/>
          <w:sz w:val="32"/>
          <w:szCs w:val="32"/>
          <w:lang w:val="uk-UA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956560</wp:posOffset>
                </wp:positionV>
                <wp:extent cx="33147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uk-UA" w:bidi="ar-SA"/>
                              </w:rPr>
                              <w:t>ОСНОВНІ ФОРМИ ОРГАНІЗАЦІЇ МЕТОДИЧНОЇ РОБО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99ccff" stroked="t" o:allowincell="f" style="position:absolute;margin-left:234pt;margin-top:232.8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uk-UA" w:bidi="ar-SA"/>
                        </w:rPr>
                        <w:t>ОСНОВНІ ФОРМИ ОРГАНІЗАЦІЇ МЕТОДИЧНОЇ РОБОТ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70560</wp:posOffset>
                </wp:positionV>
                <wp:extent cx="2173605" cy="609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6094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еративні методичні нарад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-45pt;margin-top:52.8pt;width:171.1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еративні методичні нарад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70560</wp:posOffset>
                </wp:positionV>
                <wp:extent cx="1828800" cy="609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матичні педагогічні рад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8pt;margin-top:52.8pt;width:143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матичні педагогічні ради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65480</wp:posOffset>
                </wp:positionV>
                <wp:extent cx="1828800" cy="609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ворчі лабораторії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8pt;margin-top:52.4pt;width:143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ворчі лабораторії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665480</wp:posOffset>
                </wp:positionV>
                <wp:extent cx="1828800" cy="609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едагогічні майстерн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12pt;margin-top:52.4pt;width:143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едагогічні майстерні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68755</wp:posOffset>
                </wp:positionV>
                <wp:extent cx="2743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. Колектив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4pt;margin-top:115.65pt;width:21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1. Колективні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68755</wp:posOffset>
                </wp:positionV>
                <wp:extent cx="2971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1. Групов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50pt;margin-top:115.65pt;width:233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1. Групові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780280</wp:posOffset>
                </wp:positionV>
                <wp:extent cx="32004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Terminator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3. Індивідуальні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25pt;margin-top:376.4pt;width:25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3. Індивідуальні 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51180</wp:posOffset>
                </wp:positionV>
                <wp:extent cx="0" cy="9144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.4pt" to="162pt,115.3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0900</wp:posOffset>
                </wp:positionH>
                <wp:positionV relativeFrom="paragraph">
                  <wp:posOffset>551180</wp:posOffset>
                </wp:positionV>
                <wp:extent cx="0" cy="9144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3.4pt" to="567pt,115.3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922780</wp:posOffset>
                </wp:positionV>
                <wp:extent cx="0" cy="9144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1.4pt" to="162pt,223.3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1922780</wp:posOffset>
                </wp:positionV>
                <wp:extent cx="0" cy="91440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1.4pt" to="567pt,223.3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3751580</wp:posOffset>
                </wp:positionV>
                <wp:extent cx="0" cy="102870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5.4pt" to="360pt,376.3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22780</wp:posOffset>
                </wp:positionV>
                <wp:extent cx="0" cy="2286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.4pt" to="81pt,169.3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922780</wp:posOffset>
                </wp:positionV>
                <wp:extent cx="0" cy="228600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1.4pt" to="243pt,169.3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1922780</wp:posOffset>
                </wp:positionV>
                <wp:extent cx="0" cy="22860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1.4pt" to="486pt,169.3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1922780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51.4pt" to="648pt,169.3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5237480</wp:posOffset>
                </wp:positionV>
                <wp:extent cx="0" cy="1143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2.4pt" to="279pt,421.3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5237480</wp:posOffset>
                </wp:positionV>
                <wp:extent cx="0" cy="1143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2.4pt" to="441pt,421.35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4551680</wp:posOffset>
                </wp:positionV>
                <wp:extent cx="0" cy="228600"/>
                <wp:effectExtent l="43180" t="0" r="431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8.4pt" to="279pt,376.3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00700</wp:posOffset>
                </wp:positionH>
                <wp:positionV relativeFrom="paragraph">
                  <wp:posOffset>4551680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8.4pt" to="441pt,376.3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23698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7.4pt" to="243pt,115.3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236980</wp:posOffset>
                </wp:positionV>
                <wp:extent cx="0" cy="22860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4pt" to="81pt,115.3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72200</wp:posOffset>
                </wp:positionH>
                <wp:positionV relativeFrom="paragraph">
                  <wp:posOffset>123698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7.4pt" to="486pt,115.3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0</wp:posOffset>
                </wp:positionH>
                <wp:positionV relativeFrom="paragraph">
                  <wp:posOffset>123698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7.4pt" to="648pt,115.35pt" stroked="t" o:allowincell="f" style="position:absolute;flip:y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694180</wp:posOffset>
                </wp:positionV>
                <wp:extent cx="2286000" cy="20320"/>
                <wp:effectExtent l="0" t="42545" r="0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3.4pt" to="449.95pt,134.95pt" stroked="t" o:allowincell="f" style="position:absolute;flip:y">
                <v:stroke color="blu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208280</wp:posOffset>
                </wp:positionV>
                <wp:extent cx="29718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4pt" to="485.95pt,16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694680</wp:posOffset>
                </wp:positionV>
                <wp:extent cx="11430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8.4pt" to="404.95pt,448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2300</wp:posOffset>
                </wp:positionH>
                <wp:positionV relativeFrom="paragraph">
                  <wp:posOffset>5694680</wp:posOffset>
                </wp:positionV>
                <wp:extent cx="4572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48.4pt" to="584.95pt,448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5694680</wp:posOffset>
                </wp:positionV>
                <wp:extent cx="4572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48.4pt" to="170.95pt,448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5008880</wp:posOffset>
                </wp:positionV>
                <wp:extent cx="1028700" cy="0"/>
                <wp:effectExtent l="635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4.4pt" to="557.95pt,394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008880</wp:posOffset>
                </wp:positionV>
                <wp:extent cx="8001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4.4pt" to="224.95pt,394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2722880</wp:posOffset>
                </wp:positionV>
                <wp:extent cx="0" cy="29718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4.4pt" to="-36pt,448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86900</wp:posOffset>
                </wp:positionH>
                <wp:positionV relativeFrom="paragraph">
                  <wp:posOffset>2722880</wp:posOffset>
                </wp:positionV>
                <wp:extent cx="0" cy="29718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14.4pt" to="747pt,448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1236980</wp:posOffset>
                </wp:positionV>
                <wp:extent cx="0" cy="9144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7.4pt" to="-36pt,169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486900</wp:posOffset>
                </wp:positionH>
                <wp:positionV relativeFrom="paragraph">
                  <wp:posOffset>1236980</wp:posOffset>
                </wp:positionV>
                <wp:extent cx="0" cy="9144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97.4pt" to="747pt,169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208280</wp:posOffset>
                </wp:positionV>
                <wp:extent cx="0" cy="4572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4pt" to="-36pt,52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86900</wp:posOffset>
                </wp:positionH>
                <wp:positionV relativeFrom="paragraph">
                  <wp:posOffset>208280</wp:posOffset>
                </wp:positionV>
                <wp:extent cx="0" cy="457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16.4pt" to="747pt,52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208280</wp:posOffset>
                </wp:positionV>
                <wp:extent cx="1371600" cy="0"/>
                <wp:effectExtent l="635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.4pt" to="71.95pt,16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43900</wp:posOffset>
                </wp:positionH>
                <wp:positionV relativeFrom="paragraph">
                  <wp:posOffset>208280</wp:posOffset>
                </wp:positionV>
                <wp:extent cx="1143000" cy="0"/>
                <wp:effectExtent l="0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6.4pt" to="746.95pt,16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86600</wp:posOffset>
                </wp:positionH>
                <wp:positionV relativeFrom="paragraph">
                  <wp:posOffset>4323080</wp:posOffset>
                </wp:positionV>
                <wp:extent cx="0" cy="11430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40.4pt" to="558pt,430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4323080</wp:posOffset>
                </wp:positionV>
                <wp:extent cx="0" cy="11430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0.4pt" to="162pt,430.3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4323080</wp:posOffset>
                </wp:positionV>
                <wp:extent cx="34290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40.4pt" to="584.95pt,340.4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86600</wp:posOffset>
                </wp:positionH>
                <wp:positionV relativeFrom="paragraph">
                  <wp:posOffset>5466080</wp:posOffset>
                </wp:positionV>
                <wp:extent cx="3429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0.4pt" to="584.95pt,430.4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4323080</wp:posOffset>
                </wp:positionV>
                <wp:extent cx="34290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0.4pt" to="161.95pt,340.4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5466080</wp:posOffset>
                </wp:positionV>
                <wp:extent cx="342900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30.4pt" to="161.95pt,430.4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7200</wp:posOffset>
                </wp:positionH>
                <wp:positionV relativeFrom="paragraph">
                  <wp:posOffset>5694680</wp:posOffset>
                </wp:positionV>
                <wp:extent cx="342900" cy="0"/>
                <wp:effectExtent l="635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48.4pt" to="-9.05pt,448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58300</wp:posOffset>
                </wp:positionH>
                <wp:positionV relativeFrom="paragraph">
                  <wp:posOffset>5694680</wp:posOffset>
                </wp:positionV>
                <wp:extent cx="2286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48.4pt" to="746.95pt,448.4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2146935</wp:posOffset>
                </wp:positionV>
                <wp:extent cx="2192655" cy="59055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уково-практичні конфер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2.65pt;height:46.5pt;mso-wrap-distance-left:9.05pt;mso-wrap-distance-right:9.05pt;mso-wrap-distance-top:0pt;mso-wrap-distance-bottom:0pt;margin-top:169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ауково-практичні конфе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146935</wp:posOffset>
                </wp:positionV>
                <wp:extent cx="1847850" cy="59055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емінар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46.5pt;mso-wrap-distance-left:9.05pt;mso-wrap-distance-right:9.05pt;mso-wrap-distance-top:0pt;mso-wrap-distance-bottom:0pt;margin-top:169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емінар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2146935</wp:posOffset>
                </wp:positionV>
                <wp:extent cx="1847850" cy="5905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Майстер-клас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46.5pt;mso-wrap-distance-left:9.05pt;mso-wrap-distance-right:9.05pt;mso-wrap-distance-top:0pt;mso-wrap-distance-bottom:0pt;margin-top:169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Майстер-клас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48575</wp:posOffset>
                </wp:positionH>
                <wp:positionV relativeFrom="paragraph">
                  <wp:posOffset>2141855</wp:posOffset>
                </wp:positionV>
                <wp:extent cx="1962150" cy="59055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дагогічні студії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4.5pt;height:46.5pt;mso-wrap-distance-left:9.05pt;mso-wrap-distance-right:9.05pt;mso-wrap-distance-top:0pt;mso-wrap-distance-bottom:0pt;margin-top:168.6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едагогічні студі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2832735</wp:posOffset>
                </wp:positionV>
                <wp:extent cx="1847850" cy="5905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едагогічні вист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5.5pt;height:46.5pt;mso-wrap-distance-left:9.05pt;mso-wrap-distance-right:9.05pt;mso-wrap-distance-top:0pt;mso-wrap-distance-bottom:0pt;margin-top:223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едагогічні вист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1275</wp:posOffset>
                </wp:positionH>
                <wp:positionV relativeFrom="paragraph">
                  <wp:posOffset>2832735</wp:posOffset>
                </wp:positionV>
                <wp:extent cx="1847850" cy="5905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анорами методичних знахід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5pt;height:46.5pt;mso-wrap-distance-left:9.05pt;mso-wrap-distance-right:9.05pt;mso-wrap-distance-top:0pt;mso-wrap-distance-bottom:0pt;margin-top:223.0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анорами методичних знахід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3975735</wp:posOffset>
                </wp:positionV>
                <wp:extent cx="1847850" cy="5905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аставницт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45.5pt;height:46.5pt;mso-wrap-distance-left:9.05pt;mso-wrap-distance-right:9.05pt;mso-wrap-distance-top:0pt;mso-wrap-distance-bottom:0pt;margin-top:31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Наставницт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3975735</wp:posOffset>
                </wp:positionV>
                <wp:extent cx="1847850" cy="59055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аж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45.5pt;height:46.5pt;mso-wrap-distance-left:9.05pt;mso-wrap-distance-right:9.05pt;mso-wrap-distance-top:0pt;mso-wrap-distance-bottom:0pt;margin-top:31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таж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975</wp:posOffset>
                </wp:positionH>
                <wp:positionV relativeFrom="paragraph">
                  <wp:posOffset>3975735</wp:posOffset>
                </wp:positionV>
                <wp:extent cx="1847850" cy="59055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нсульт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45.5pt;height:46.5pt;mso-wrap-distance-left:9.05pt;mso-wrap-distance-right:9.05pt;mso-wrap-distance-top:0pt;mso-wrap-distance-bottom:0pt;margin-top:313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онсульт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18070</wp:posOffset>
                </wp:positionH>
                <wp:positionV relativeFrom="paragraph">
                  <wp:posOffset>3975735</wp:posOffset>
                </wp:positionV>
                <wp:extent cx="1847850" cy="5905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Творчі з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45.5pt;height:46.5pt;mso-wrap-distance-left:9.05pt;mso-wrap-distance-right:9.05pt;mso-wrap-distance-top:0pt;mso-wrap-distance-bottom:0pt;margin-top:313.05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Творчі з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5347335</wp:posOffset>
                </wp:positionV>
                <wp:extent cx="1847850" cy="5905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дкриті заняття і масові захо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45.5pt;height:46.5pt;mso-wrap-distance-left:9.05pt;mso-wrap-distance-right:9.05pt;mso-wrap-distance-top:0pt;mso-wrap-distance-bottom:0pt;margin-top:42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дкриті заняття і масові захо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5347335</wp:posOffset>
                </wp:positionV>
                <wp:extent cx="1847850" cy="59055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амоосві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45.5pt;height:46.5pt;mso-wrap-distance-left:9.05pt;mso-wrap-distance-right:9.05pt;mso-wrap-distance-top:0pt;mso-wrap-distance-bottom:0pt;margin-top:421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амоосві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5347335</wp:posOffset>
                </wp:positionV>
                <wp:extent cx="1847850" cy="59055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станційне навч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45.5pt;height:46.5pt;mso-wrap-distance-left:9.05pt;mso-wrap-distance-right:9.05pt;mso-wrap-distance-top:0pt;mso-wrap-distance-bottom:0pt;margin-top:421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истанційне навч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8070</wp:posOffset>
                </wp:positionH>
                <wp:positionV relativeFrom="paragraph">
                  <wp:posOffset>5347335</wp:posOffset>
                </wp:positionV>
                <wp:extent cx="1847850" cy="5905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CC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творення і захист портфолі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0pt" style="position:absolute;rotation:-0;width:145.5pt;height:46.5pt;mso-wrap-distance-left:9.05pt;mso-wrap-distance-right:9.05pt;mso-wrap-distance-top:0pt;mso-wrap-distance-bottom:0pt;margin-top:421.05pt;mso-position-vertical-relative:text;margin-left:58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творення і захист портфолі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21:00Z</dcterms:created>
  <dc:creator>UserXP</dc:creator>
  <dc:description/>
  <cp:keywords/>
  <dc:language>en-US</dc:language>
  <cp:lastModifiedBy>UserXP</cp:lastModifiedBy>
  <cp:lastPrinted>2011-11-24T10:53:00Z</cp:lastPrinted>
  <dcterms:modified xsi:type="dcterms:W3CDTF">2011-11-24T07:59:00Z</dcterms:modified>
  <cp:revision>1</cp:revision>
  <dc:subject/>
  <dc:title>ОСНОВНІ ФОРМИ ОРГАНІЗАЦІЇ МЕТОДИЧНОЇ РОБОТИ З</dc:title>
</cp:coreProperties>
</file>